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66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TRƯỜNG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.55pt" to="234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6"/>
              </w:rPr>
            </w:pPr>
            <w:r>
              <w:rPr>
                <w:rFonts w:eastAsia="Times New Roman"/>
                <w:color w:val="333333"/>
                <w:szCs w:val="26"/>
              </w:rPr>
              <w:t>Số: 01/TB-UBND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Cs w:val="26"/>
              </w:rPr>
            </w:pPr>
            <w:r>
              <w:rPr>
                <w:rFonts w:eastAsia="Times New Roman"/>
                <w:i/>
                <w:color w:val="333333"/>
                <w:szCs w:val="26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Cs w:val="26"/>
              </w:rPr>
              <w:t>Sơn Trường, ngày 02 tháng 01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ường quý 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Lãnh đạo UBND xã Sơn Trường tổ chức tiếp công dân vào các ngày thứ 5</w:t>
      </w:r>
      <w:r>
        <w:rPr/>
        <w:t> trong tuần, cụ thể: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843"/>
        <w:gridCol w:w="1701"/>
        <w:gridCol w:w="2693"/>
        <w:gridCol w:w="2693"/>
      </w:tblGrid>
      <w:tr>
        <w:trPr>
          <w:trHeight w:val="64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63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ê Đức Thuậ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0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02/20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ê Đức Thuậ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3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3/20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ê Đức Thuậ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ường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Lê Đức Thuận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PC</cp:lastModifiedBy>
  <cp:lastPrinted>2021-07-14T11:10:00Z</cp:lastPrinted>
  <dcterms:modified xsi:type="dcterms:W3CDTF">2021-07-14T04:10:00Z</dcterms:modified>
  <cp:revision>30</cp:revision>
  <dc:subject/>
  <dc:title/>
</cp:coreProperties>
</file>